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liCat(tm)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0-95,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s, XTs, ATs, PS/2s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dicated to my loving wife Renee who's pat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y dedication of attention and time to working on InteliC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 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You Should Register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s Forever!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 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quipment 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liCat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/Configuring InteliCat 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Up InteliCat 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's Main Display Screen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Disks to the Catalog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a Report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InteliCat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 Summary 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ference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Conventions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 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tilization/Max Files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s 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Files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Files Per Database!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Editing Commands 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Command Keys 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egular Expressions 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Records 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Specific Records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Logical Conditions For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Menu Options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s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Create New Database  . . . . . . . . . . . . .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Database 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Configuration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/Create Filter List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Filter List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Keyword List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Keyword List 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Files in Use 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Menu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loppy Disks 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Multi-Drives 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mmy Entry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/Mod Comments 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Clipboard 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Utility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/Replace Menu 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a Disk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Drive Replace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 Disk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Disk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 File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Database 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nu  . . .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se Files 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earch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Search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Search 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earch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Menu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Report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olume Report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/Ext Report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File/Ext Report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Files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type listing 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Report (Vol)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Report (File) 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 Options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 Options 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Output Options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Format Options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ptions 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Title Options 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Usage Options 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Options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Naming Options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Drive(s) 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ptions 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save Options  . . . . . . . . . . . . . . . . .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Options 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List Options 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Options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Filter List 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Filtering Files 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Keyword List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o Defaults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License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Menu . .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Comments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 Databases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 . .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Menu  . . . . . . . . . . . . . . . . . . . . . . .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- Questions &amp; Answers . . . . . . . . . . . .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cense to evaluate this software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a period not to exceed thirty (30) days.  If,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is time expires, you wish to continue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by sending the registration fee to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tis Little" for EACH COPY to be used.  A messag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remind you if you exceed the trial us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is softwar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o more than a $7.00 handling fee can be charg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OR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, it must be clearly stated to recipient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ee charged is for copying purposes only, and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clude payment to the author for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nteliCat may not be distributed with or as a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duct or software package without the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ies of this software may be used "like a book".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 means the software may be used by the REGISTERED OWN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mputer at a time.  The software can b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 on multiple computers providing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the software will be used on more than one compu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time.  Just like a book can only be read in one plac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Businesses must purchase a site license to use InteliC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InteliCat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, understand it and agree to be bound by it's ter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License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amages, including but not limited to loss of prof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cense granted herein in particular, and without 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program license with respect to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use, or purpose.  IN NO EVENT SHALL THE AUTH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LOSS OF PROFIT, LOST SAVINGS, COMMERCIAL DAMAG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InteliCat EVEN IF THE AUTHOR (Curtis Little)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DISTRIBUTOR OF InteliCat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                      InteliCat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refers to several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is a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Board is a trademark of Clark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a trademark of Quarterdec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all the beta testers who've wor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The quality of InteliCat has been greatly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efforts of those who've worked with the beta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give a special thanks to Jerry Quattlebaum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elped identify more program errors in the v1.9 betas tha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sters combined.  InteliCat is a quality product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orts the beta users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is supported via an electronic bulletin board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tact the support board 24 hours a day.  Th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03) 280-1007  ** Supports connect speeds up to 14,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you may contact the author (Curtis Little) on (3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-1076.  Be aware that if I need to call you back I will do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like to communicate via the mail, my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524 Albion 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nton, CO  80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/suggestions regarding InteliCat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all or write.  The support board is open to the publ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think of a million reasons why you should register m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rin&gt;.  Being serious though, registering all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se is the right thing to do.  Without going in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y feely stuff like moral obligation, etc. that you'v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let me just say that as an author, I can tell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decent program is a very time consuming task. 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00 man-hours of labor have already gone into th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you've go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hareware authors give up on continued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products because of low registration respons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uccess stories in shareware, but a good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stories appear to have roots in widespread business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home market.  It is a fact that only a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ity of shareware authors get anywhere close to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to earn a living off shareware.  I am not even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ing one of the select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necessarily believe the failures and low registration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face are due to a lack of the users of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; I believe that most programs fail because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l to you the end-user.  I have done my best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e that you will consider a valuable addit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brary and worthy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 can ask is that if you like InteliCat and decide to us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how your approval by helping to support it's develop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support of users, future development will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interest in developing shareware is to produce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fference to the PC community.  I figure if I don'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, it means I haven't written a program tha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o be worthy of registering; in which cas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ming ideas I can work on to make a differe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's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hings I like to offer users who register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grade for free.  All future MS-DOS versions of InteliC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evelop are available to users who register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a serialization program that will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pies of InteliCat to registered versions (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/ending delay screens will be removed).  Using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upgrade to the latest version of InteliCat by ob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loca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s where new versions of InteliCat can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version of InteliCat will be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  Compuserve  --  IBMSY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  My BBS (Lost At C -- 303-280-1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  ATT-PAC BBS (510) 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InteliCat can be obtained from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reware distribution centers throughout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XT, AT, PS/2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, CGA, MCGA, EGA,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v3.2 or above (EMS or XMS is highly sugges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EM.SYS (or compatible) v2.0+ with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have you wanted to look at that special fil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you have to search through hundreds of disks for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need?  InteliCat is the solution!  With InteliC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you'll beat the lost file blues, determin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touch of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goes well beyond what a standard disk catalog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  With InteliCat you're using the most advanced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vailable.  Here's just a few of the advanc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a powerful comment import utility de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utomatically pull in comments for your files from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listing.  Save your typing fingers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an import 'description' files contained in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(i.e. FILE_ID.DI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on-line context sensitive help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for 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utomatically locates and imports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files for comments as you log disks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save your typing fingers us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has a built in Comment/Keyword copy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lows you to easily copy the comments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 from one file in the databa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an view the files contained in many typ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(ZIP, ARC, PAK, LHARC, LHA, GIF, ZOO, ARJ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InteliCat allows automatic import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Yet another option to saving your ty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g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EMS and XMS memory giv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ralleled performance while allowing up to 32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llows you to select fields based on a com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of criteria.  You can define logic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arious field values to find the exac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ulti-line comments.  InteliCat overcomes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ent limitations imposed by other catalogers!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upports a memo style comment, allowing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characters describing each fil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advanced word processing featur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comment editor.  InteliCat's built in comment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word wrap along with *many* command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used by the Brie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REGULAR EXPRESSION searching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e how powerful regular expressions ar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you'll wonder how you ever got along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multi-level sorting.  You can sor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the extended 43/50 line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monitors for greater capacity when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automatic disk naming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a template name.  You can have InteliCat na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for you instead of being prompted for the name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you log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InteliCat provides automatic support for Desqview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displays don't bleed through your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dvanced memory management in InteliCat handles *many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shortage problems without aborting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continues to be one of the fastes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ing programs available on the market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allows you to create user defin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the layout of fiel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supports filtering (automatic exclusion)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s when logg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just a *few* of the many features that se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years apart from other cataloging programs.  After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I'm sure you'll agree InteliCat is set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for disk cataloging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explains how to use InteliCat.  There are tw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to this 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'Using InteliCat' covers the use of InteliCat in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s a tutorial to help get new users started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ion of the manual is a reference covering the ope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get you started using InteliCat.  New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is section of the manual.  For experienced us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portion of this manual will answer any question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ing the features supported by InteliC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ssumes InteliCat is installed on a hard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wn subdirectory.  Installing InteliCat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stallation' section.  If you installed InteliCat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, there will be slight deviations from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nteliCat you should create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hold InteliCat and it's data files.  You shoul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n it's own directory.  C:\IC is the suggest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nteliCat from a compressed ZIP file you should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t your DOS prompt (end each lin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A:I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lace the A:IC* with the location and name of the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InteliCat on your hard drive, you may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simplify the use of InteliCat.  To create a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accessing InteliCat you should type the following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CON I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ne moment - Loading InteliCa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commands above the &lt;F6&gt; means that you should press the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using a batch file you may wish to execute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directory on your system.  If this is the cas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your path statement to include the InteliCat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assume the following statement is alread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5;C:\BIN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 the InteliCat directory the statement should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DOS5;C:\BIN;C:\WP;C:\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MSDOS 3.0 (or above) InteliCat automatically stores it'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irectory it's located in (unless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when naming the files).  MS-DOS 2.x users sh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n the directory they want data files to go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nstall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/Configur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InteliCat the first time it uses a set of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upplied by the program's author. 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InteliCat allows each user to customize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orks.  You may access all configuration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nfiguration' menu.  For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refer to the section "Configuration Menu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oes into an overview of starting up an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k Cataloger.  If you are an experienced us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kip this section (unless of course you're the typ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 to read!) and go directly to the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sing InteliCat simply typ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assumes that you are either in the InteliCat direct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nteliCat directory is in your path, or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IC.BAT is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InteliCat you have the option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ommand line parameters.  The parameter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portions of InteliCat's operation during that ses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 that some of the parameters require a user specified value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shown in brackets (in the table below) show user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when you specify the associated parame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Use black and white mode.  If you specify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only use black and white colors (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and end screens of the unregiste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&lt;CFG_FILE&gt;  Specifies the name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specify this option, InteliCat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named I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&lt;DATA_BASE&gt;  Specifies the name of a data base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specify this option, InteliCa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ase named in the configuration file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n't a configuration file, InteliCat use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ase name of IC.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&lt;999&gt;  Specifies the amount of E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If you don't specify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ttempts to get as much EM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says to use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attempt using EMS for a session you can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can also change the configuration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&lt;ADAPTER_TYPE&gt;  Specifies the type of adap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you shouldn't use this option sinc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ble to detect the adapter properly on start up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not having problems with video output,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is option.  If you do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type you should report your adapter typ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oard so future versions of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detect the adapter you have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 are:  MDA, CGA, EGA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Setting the adapter to an invalid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etup will cause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   This option specifies color mode without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use this option if you have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snow control.  (Or if you don't care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).  Screen output is much faster when snow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EGA and VGA adapters don't 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O   This option specifies color mode with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output is *much* slower with this option tha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Don't allow use of the rodent (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 &lt;999&gt;  Specifies the amount of extended memory (in K 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ttempt allocating. If you don't spec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InteliCat attempts to get as much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s the configuration file specifies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InteliCat to attempt using extended memory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may also change the configuration for a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parameters by appending them to the lin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teliCat.  The following examples show how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when starting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     IC 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     IC /D CURTIS /C MYCFG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starts InteliCat and tells it not to use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starts InteliCat and tells InteliCat to re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called CURTIS (/D CURTIS), u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YCFG (/C MYCFG), and turn off snow control (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notice appears when you first start InteliCat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only appears in the unregistered shareware version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7-10 second delay, you may press a key to get pas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he main menu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ain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ain menu display screen appear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 Delete/replace Search Reports Configuration Utilities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Volume Label Options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Write the Disk Name as a Volume Label: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Use Existing Volume Label as Disk Name: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Delete Existing Volume Labels: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Catalog Options 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omatic disk naming: No  Template: XX999999999  Last: IC000000000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Keep subdir names: Yes              Backup database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tract archive members: No      Extract archive comments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ag duplicate records: Yes         Memory for DOS shell: 256K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sk for select criteria: Yes        Ask for sort criteria: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se sensitive search: Yes   Add comments while logging: No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inter Name: SCREEN          Ask for dest at report time: Y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Dest: PR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0 Disks |     0 Files | 351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liCat(tm) Disk Catal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-95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ere are 5 parts to the main menu scre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ain menu bar  (the top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Volume label options window  (below the main menu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Catalog options window (below the volume label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Status line (just below the catalog 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ogram title and copyright message (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bar is the bar displayed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is a pull-down type menu that allows you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menus available in InteliCat.  To access one of the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 key simultaneous with the first letter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The following submenu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Files - This submenu allows you to read and write mo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files used by InteliCat.  Items present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read/write a database, read/write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read/write a filter file, and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dd - This submenu allows you to add disks (sca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, add comments, and add disk volum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Delete/Replace - This submenu allows you to delete dis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files, replace an existing disk, rename disk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 the active database (delete all disks an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Search - This submenu allows you to browse and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desired entry(s) and set th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Reports - This submenu allows you to choose and prin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built-in/user defined reports as well as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should use 43/50 line mode f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Configuration - This submenu allows you to configur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teliCat's options including the col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Utilities - This submenu allows you to use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that are a part of InteliCat.  InteliCat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import utility and a database merge utility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you can shell to DOS from this menu (bu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learn later, InteliCat allows you to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*ANYWHERE* in the program by use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)   Quit - This submenu allows you to exit InteliC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ressing ESCape enough times allows you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submenu options have hotkeys assigned to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selection of the menu item without traversing the men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tkeys work only while you are on the main menu or a sub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tailed explanation of the hotkeys is in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 (see page 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ettings window shows many of the mos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values.  Since the defaults are good in most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lays a discussion of the various option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reference section.  Refer to the section '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 on page 65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contains a mixture of configuration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ata.  The status line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0 Disks |     0 Files | 351K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^       ^        ^                 ^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|        |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          (2)     (3)      (4)               (5)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Filter indicator - if it isn't blank, it indicate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ing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Logging drive(s) - the drives scanned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ctive database name (this is the database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being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Number of disks in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Number of files in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Approximate free conventional memory remaining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  Note that it is normal for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ctuate.  The value displayed is an estimat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often as memory is used and relea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Disks to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lets go through the steps needed to add disks to the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torial assumes that the default configuration sett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.  To log your floppy disks you should press CTRL-L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display screen.  Optionally, you can trave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manually by pressing ALT-A (while on the main screen)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dd menu.  From there choose the first option 'Log a disk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o 'Log a disk', InteliCat prompts you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first logging drive (drive A: by default)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the disk, press the ENTER key to start. 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the disk name and then automatically add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the active database.  After scanning is comp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next disk.  You can continu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by continuing the procedure described above.  When you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logging drives, InteliCat go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you lo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re finished logging disks, press the ESCape ke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add menu.  You'll find that the ESCape key is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quit/abort key in InteliCat.  Pressing the ESCape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rop you back a level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ry some of the other InteliCat features.  Press ALT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reports menu and then press the 'E' key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.  Alternatively you can press CTRL-Q (hot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going through the menus.  After you select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, InteliCat displays the report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hows an alphabetical listing of the files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.  If the listing is longer than one page you can use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gDn to move between the repor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options available at the report page as well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ne of these press the 'S' key to ask for a search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S', a window pops up asking for the search data. 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file that was on one of the disks that you lo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InteliCat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t has the file and highlight the matching fil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SCape key when you're finished viewing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ESCape key is your general purpose quit/ab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using Intel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InteliCat you have a choice of three methods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 ALT-X while on the main menu or a submenu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xit in this manner InteliCat doesn't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 the ESCape key until InteliCat prompt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rm you wish to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se the Quit submenu to exit.  InteliCat doesn't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onfirmation when you exit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general feel for using InteliCat! 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reference section, paying particular atten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aling with the options available in InteliCat.  A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een, using InteliCat is pretty easy.  InteliCat smoo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nds state of the art power with ease of use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cataloger available at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irmly believe the best method to learn a good program 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round with it.  InteliCat's intuitive us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experiment and discover most of the featur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read the documentation.  The remaining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ill answer any specific questions you hav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of the manual covers in detail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available in InteliCat.  If you're new to Inteli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ish to read the tutorial before reading this refer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rtion of the manual will cover 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InteliCat followed by a detailed item by item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a uniform set of conventions in it's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r.  In InteliCat the following conventions hol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n-line help can be viewed at any 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essing ESCape from anywhere in the program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quit whatever it's doing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level or menu.  For example:  Pressing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on a submenu returns you to the main menu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 displayed.  Pressing ESCape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 submenu displayed causes InteliCat to ask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ESCape at a Yes/No prompt is the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select submenus by pressing the ALT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lighted letter.  This method of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 works anytime you are on the main menu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ther submenus available from the main menu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Pressing ALT-A selects the ADD submenu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so use the cursor keys to navigate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may select items on the submenu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to move the highlight bar and then pressing RE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highlighted letter on the menu item,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menu item'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prompts the user with 'dialog boxes'.  Di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 may contain several types of fields:  input fiel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toggles, radio groups, and selection boxes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 will always contain one or mor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.  A dialog box in InteliCat works very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es use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escribes the field typ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a dialog box, followed by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input field is a field where you type a string valu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elds are typically used when the field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be any one of many choices (i.e. a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utton toggle is used for fields that can only hav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wo values.  For example, options that can either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/Off or Yes/No are prompted via a button toggle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press the hotkey for a button toggle, you toggle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as well as make it the current item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hile the current item is a button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toggl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 groups are used for fields that have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possible settings that can't be handl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dialog button.  For example, options that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pecify 'Yes', 'No', or 'Ask' are presented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adio group.  A radio group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group colors.  Any item in a radio group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by pressing ALT and the hilited hotke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tem, or when the group is the current item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will change the selected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es are used to display action choic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(for example, 'Cancel' or 'Ok').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es can be active or inactive, although only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can be active at a time (and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be an active selection box)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, the action associated with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will be performed (Note: 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's configuration options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reatment of the ENTER key.  Since many peopl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pressing ENTER to move from one field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ws you to specify the ENTER key should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field to field.  See the description of 'Ent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es Dialog' on page 69 for details).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is displayed with double lin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 selection box(es) are display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dialog box is displayed the follow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The current item in a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using the configured 'selecte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If the current item is not a selection box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lection box is considered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displayed with double line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hilite' color (when you press ENTER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first selection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ed unless you activat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box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Pressing the TAB key makes the nex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 the current one.  Items in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include input fields, buttons,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s, and boxes (see below for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Pressing the BACKTAB key (shift TAB)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item in the dialog box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Pressing ENTER causes the actio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active selection box (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 with double lines) to be perform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most cases, this causes the dialog box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ed.  NOTE:  If you hav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d to move to the next field w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essed this treatment of the E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den.  See the description of '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nishes Dialog' on page 6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Hot keys associated with the various item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box are displayed using the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.  Pressing the ALT key with the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tkey letter will select that i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is a selection box, it will b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, and then the a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will be performed (as if you 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Clicking on any field with the mouse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to act as if the hotkey for tha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is a sample dialog box with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items that ar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( ) Use Automatic Disk Naming  &lt;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&gt;| Template: ____________________             |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                                      |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Volume Label Read Option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(*) Ignore existing volume labels   &lt;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( ) Always use existing volume labels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( ) Ask before using existing labels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                                      |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=======+       +-------------+        |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|| Ok  ||       |   Cancel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+=======+       +----------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+---------^------------------^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ield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box         Inactiv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members the last menu item used on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ubmenus (during the current session).  When you p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ubmenu the last used item on the menu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remembers things such as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eria, sort fields, and search data.  Whe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remembered operations a second time,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options that default to what you la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employs the use of hotkeys to allow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ome menu items without having to traverse the menu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hotkeys are active while you are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ne of the submenus available from the main menu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list of hotkeys is in the section '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s' on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Pressing ALT-Z from *any* input prompt shells you to DO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ready to return to InteliCat you may do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liCat uses the same editor for every string you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.  When InteliCat first prompts you to input a str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display a default value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ting at the end.  The color used for the inpu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configured 'Initial Input Color'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you press is an input key (i.e. a letter or numb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delete the original default value an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yping a new string.  If the first key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cursor positioning key or command key (i.e. HO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, BACKSPACE, DELETE, etc...) InteliCat assume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edit the default value, and doesn't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first key is pressed, the entire input fiel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splayed using the configured edit color.  (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s displayed using the Edit color, you are in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When a field is displayed using the input col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ny key other than a cursor positioning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the previous contents to be replaced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When there is a list that contains a variabl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 (i.e. list of files, list of disk names,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, etc), InteliCat displays a 'pick list'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.  You can select an item from a pick list by mo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lite bar to the desired item and pressing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suming the Ok box is active - se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es above).  Pick lists show items in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to allowing scrolling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ositioning keys (cursor keys, pgup/pgd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/end), InteliCat allows you to search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s.  Here's how the search feature in pick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list is initially displayed, the cursor is sh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first character of the first item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press a number/character InteliCat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the next item that matches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ve typed so far.  For example,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 letter, 'M' for instance, InteliCa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item that starts with the letter M.  If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will become the current one,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ting on the second position in the item. 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cond letter, 'A' for instance, InteliCa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item that starts with 'MA' and makes it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cursor would then be displayed at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fset).  If none of the items start with 'MA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attempt finding the first item that st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letter just pressed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to show how many characters deep the searc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BACKSPACE during a search cause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ing item to become current.  (I.E. the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hat was typed is back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has built in support that allows you to use a mou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ventions hold true when a mouse is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n item/field is performed by mov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he item you desire to select, and then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leasing any of the mouse buttons.  InteliCat se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licked on something when you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pushed.  Therefore, InteliCat considers the item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with the mouse to be the one the mouse curso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lease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menu item with the mouse causes that ite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  If you click on a submenu (of the main menu b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menu selected will be displayed.  If you click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of a submenu, that sele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oll bars are items that can be clicked on by the mou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areas that can be selected on the scroll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on the Up Arrow causes the previous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r mad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on the Down Arrow causes the next item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r mad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on the scroll bar causes the display to mov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'Page Full' at a time.  Clicking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marker on the scroll bar causes the direc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, while clicking below the current position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the direction to b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creens that have a status line that lists commands (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to Abort    F10: Save, etc),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e status line causes that a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alog boxes, clicking on a field causes that fiel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(active).  Clicking on a selection box causes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ade active, and th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position in the current active input field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the specified position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mouse by InteliCat can be turned off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, as well as by us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:  /R (stands for rodent control &lt;grin&gt;). 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ay be toggled on/off within InteliCat without re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s in InteliCat are displayed in a standard manner.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, "..." is used after a menu item to indicat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be prompted for when you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|&gt;" (Right arrow pointer) is used to indicate menu i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second menu to appear wh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enu item has a hotkey that can be used to select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is displayed next to the menu it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InteliCat you have the option of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to help control the way InteliCat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session.  (For permanent changes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).  The following list describes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Note that several of the parameters require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value.  Angle brackets surround user define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when you specify the associated parameter. 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 Black and white mode.  This causes InteliCat to on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nd white colors for screen displays.  (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oes not apply to the opening and clos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unregistered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C &lt;CFG_FILE&gt;  Names a configuration file to read at st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 InteliCat searches for IC.CFG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name (instead of a file name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ttempts to locate I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&lt;DATA_BASE&gt;  Names a database to read at start up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directory name (instead of a file name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earches the specified directory for IC.DB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nteliCat attempts to locate IC.DB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E &lt;999&gt;  Specifies the amount of EMS memory (in K bytes)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 If you don't specify this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cates as much EMS a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it to do.  If you don't want InteliCat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EMS you sh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of 1 causes InteliCat to allocate as much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 can (up to the amount required for 32,000 file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teliCat determines more files will fi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memory than available EMS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use the conventional memory instead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&lt;ADAPTER_TYPE&gt;  Specifies the type of adapter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you shouldn't use this option since InteliC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to detect the adapter properly on start up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not having problems with InteliCat's video outp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specify this option.  If you do ne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type, you should report your adapter bran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o the support board so future versions o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detect the adapter you hav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adapters are:  MDA (video memory starting at B000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snow control), CGA (video memory starting at B800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 control), EGA and VGA (video memory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800h, no snow control, 43/50 line mode for report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Setting the adapter to an invalid typ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setup will cause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   This option specifies color mode without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use this option if you have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 snow control.  (Or if you don't care if ther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ow).  Screen output is much faster when snow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EGA and VGA adapters don't 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O   This option specifies color mode with snow prote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deo output is *much* slower with this option tha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Don't allow use of the rodent (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X &lt;999&gt;  Specifies the amount of XMS memory (in K bytes)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allocating.  If you don't specify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locates as much XMS as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set to allocate (up to the amount requir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files InteliCat can handle)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n't want InteliCat to attempt using XMS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X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lue of 1 tells InteliCat to allocate as much XM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needs and is available.  If InteliCat determines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ill fit in conventional memory than availabl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InteliCat will automatically use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stead of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parameters append them to the line used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The following examples show how to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hen starting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     IC /E 1024 /D CURTIS /C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     IC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starts InteliCat and tells InteliCa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E 1024)      Allocate and use 1024K (1 meg)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D CURTIS)    Read a database called CURTIS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C LITTLE)    Read a configuration file called LI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starts InteliCat and turns off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tilization/Ma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ain questions users have had about InteliCat i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files an InteliCat database can have.  The answer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kind of memory InteliCat is using for the file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cognizes three types of memory:  conventional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40K that DOS can use), extended, and expanded memory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he largest user of memory is file record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do so, InteliCat attempts to store file rec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ypes of memory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  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           HIMEM.SYS v2.0+ must be present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HIMEM doesn't allow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cation when you're using a VDISK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extended memory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nd configured for InteliCat to use)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is available fre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           EMM driver v3.2+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expanded memory must b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nd configured for InteliCat to use)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is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        There has to be som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that InteliCat does not combin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memory storage for the file records - it suppor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ypes, but will only use one of them in a given ses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hardware EMS (expanded) board, it is probably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than XMS (extended) because of speed considera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is the fastest, however, it has the leas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back to how many files InteliCat supports in a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files depends on the type of memory in u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amount available.  If you use expanded or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can have up to 32,000 files in a database (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eg of memory holds 32,000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records are in conventional memory,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a database is not an easy thing to explain.  Pl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it depends on your *specific* machine setup (i.e.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 you have loaded, DOS version, how many device driver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etc...).  In general you can get about 4000-5000 fil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n a 640K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liCat starts it first checks to see if you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database using command line parameter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pecify the configuration/databas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next looks for an environment vari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read.  InteliCat looks at the follow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CFG     Specifies the configuration file to read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o read IC.CFG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DB      Specifies the database to read (or th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IC.DB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FILT    Specifies the name of the filter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type the following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CCFG=C:\IC\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ed InteliCat, it would look for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C:\IC\SECOND.CFG' unless you specified a differen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C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maintains several files to keep track of thing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and the databases.  InteliCat data files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that let you know what kind of file you're looking 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save a file with InteliCat without spec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nteliCat uses the default for that type of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an extension other than the one listed in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InteliCat will ignore it.  The various fi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File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K           Backup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FG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B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FLT           Fil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KEY           Keyword pick li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MP           Comment impor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RT           Prin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P           User defined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EP           User defined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the current files in use is available from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e a description of the files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tores the names of most datafiles in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pecifically, all files that are in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of the configuration filename and backup filena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configuration.  This allows the files you u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arried over multipl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port files, InteliCat only stores on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The other default report file will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extension (i.e. .REP for file reports, and .R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k repor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P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only specify the name of a single database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INTAINS TWO DATABASES INSTEAD OF ONE. 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file names, sizes, etc are in one databas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in a separate data base.  In order to mak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atabases as transparent as possible, InteliCat only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database name and tracks both databases from th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DATABASE HAS THE SAME NAME AS THE "MAIN" DATABAS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1'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lete the XXXX1.DB file you will lose all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, it is best to avoid naming databases with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nds with a '1'.  All *.DB files that have a '1' 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filename are filtered out when the pick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places where InteliCat needs to obtain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rom you.  Except for the comment editor, all fiel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hrough a single string editor.  To help you bet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ditor the following is a list of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entering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Has the traditional meaning of a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raditional for the PC)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to the left of the cursor 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one positi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U    Press CTRL U to undo all changes you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field.  This restores the original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Y    This key combination deletes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This deletes the character that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- Moves to the next field in multi-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s input and discards changes to the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e editing.  In multi-field input, chang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are discarded when ESCape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Moves the cursor to the home position (1st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- moves the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- moves the cursor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In multi-field input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In multi-field input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TAB   In multi-field input thi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default value for the string, InteliCat 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fter the last character in the string.  If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default value you should press one of the command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s the first key (if you accidently hit some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you can use CTRL U to restore the original valu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replaces the default value by the new value typ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key pressed is a valid letter/number.  After the firs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edit mode and can type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global command keys provided in InteliC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he ESCape key.  Pressing the ESCape key causes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bort the current operation and return to the previous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pressing the ESCape key while on a submenu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enu to disappear, returning you to the main menu lev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you want to back out of whatever you're doing i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ress the ESCape key.  If aborting the curren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you to lose changed data, InteliCat prompts you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.  Pressing the ESCape key at a yes/no question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wering the questio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so provides a global DOS shell command.  *Anywher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is waiting for a keystroke you can press ALT-Z t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!  InteliCat modifies the DOS prompt to remind you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ed out.  Typing EXIT at the DOS prompt will return you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Note that InteliCat uses Switch!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how much memory to make available for the DOS she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can make virtually *all* memory used by InteliCa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ell.  The options section of this manual cov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has the most powerful regular expression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a disk cataloging program on the market today (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is writing).  Those familiar with Brief will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t home with InteliCat's regular expressions sinc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in InteliCat are virtually the same a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popular Brief editor.  Any time you're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string you're allowed to use regular expressions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selection criteria and search data discussed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not familiar with regular expressions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here.  Basically, even if you don't realize it, you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know about some type of regular expressions. 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ever typed a DOS command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xample of a regular expression that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.DOC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ort, a regular expression is a pattern that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quences.  A regular expression can have two basic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in it.  A regular expression consists of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as letters and numbers), and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.  The metacharacters are what gives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thei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upports virtually the same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as the Brief editor.  These meta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Matches any number of occurrences (0 or more)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The * matches as few occurrences a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e rest of the patter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*d matches gd, god, good, gad, and g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g, g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?t matches cat and cut, but not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Matches 0 or more occurrences of the prece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tern.  Note that with @, InteliCat consider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west possible occurrences of a patter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@d matches gd, god, good, goood, goooo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Matches 1 or more occurrences of the preced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tern.  This is the same as the @ except that o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ccurrences are need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+d matches god, good, goood, goooo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 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Matches either the preceding pattern O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|c matches eithe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|that doesn't match what you might think though!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either thishat or thithat.  To see how to d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either of the words (this or that)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category of regular express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}   Groups characters or patterns together for a searc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ing characters provides 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   Provides a way to control how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aluates regular expressions (i.e.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enthesis in a mathematical eq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)   Groups a set of tex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, in the discussion of the or operator (|)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w the expression:  this|that didn't match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r that as might be expected.  Using group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make thi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this}|{th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mple above would find occurrences of this 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ok}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es one or more occurrences of the wor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  This creates a "set" of characters to search for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veral powerful forms of the 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~]  Matches a character if it IS NO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between the [~ and the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-]  Matches a RANGE of characters.  For example, [a-z]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eginning range character must have a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than the up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-z0-9A-Z]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matches all letters (upper and 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numbers.  This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ra12, 123x134, 23, and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not:  it's and "fir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~a-z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matches everything that isn'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Override character.  The backslash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rmal meaning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* searches for the actual character *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ing the * as a regular expression as i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\ allows you to search for the backslash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\[ allows you to search for the left bracket, overri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usage of the left bracket as the ope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ence for evaluating regular expressions is as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ing from highest precedence to the low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}        Groups have the highest precedence.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eats characters inside a group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, @, +   Matches from the left to the right.  Thes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highes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haracters have equal precedenc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ultiple places in InteliCat where you can enter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.  Anytime you specify you want to search for some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a search window to get the search op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ndow appear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arch Data 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: ( X ) File/Ext ( X ) Disk   ( X ) Keywords   ( X ) Comment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(   )  Search Backwar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+============+              +-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|  OK      ||              |  Cancel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+============+              +-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liCat displays the search window, InteliCat 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n the input field waiting for you to type data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If you previously searched for something, the valu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ll be the default string.  You should notic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elds in the search window.  You can get to the fiel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AB, BACKTAB, and hilited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you can use regular expressions in the search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utomatically appends a '*' to the beginning and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to search for (this allows InteliCat to fi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string without requiring you to manually add the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ling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search to be fast, don't search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nteliCat must read comment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arch for something InteliCat will remember how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oggle fields.  Next time you request a sear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you made will b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vides the user with flexible and powerful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One of the configuration options controls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sort options when you select a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sorting.  For this discussion it is assum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InteliCat optioned to ask for the sort options (the default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know more about the InteliCat option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section titled 'Configuration Menu' on page 65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one of the following menu items causes InteliCat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  When you select a user defined report, the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prompted for if you have specified automatic sort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port format options.  When automatic sort criteri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a user defined report, the sor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when you select the report.  Note there are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pecifications available for file type reports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are several more menu items that bring up a different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.  This disk type sort window is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.  When you pick one of the menu items listed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is displayed when InteliCat is ready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File Name                [-]6 - Comment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File Ext                 [-]7 - Date &amp; Time   &lt;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Subdir                   [-]8 - Size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Disk Name                [-]9 - Archive Name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5 - Keywords                 [-]10 - Archive Ext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^  +======+                     +------------+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 || OK ||                     |  Cancel    |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|  +======+                     +------------+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| 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list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umb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 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laces the cursor in the input field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list of field numbers to sort.  InteliCat sh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rted fields as the defaults.  To sort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should type in a list of field numbers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Preceding a field number with a minus sign say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rt the specified field in descending order (no spac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tween the - and the field number).  For example to so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order on the file name, and descending ord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e list you typ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had the following files/extensions, the chart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sorted results using the field list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              Sorted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.EXE          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            I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CFG                   LC.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.PRN                   LC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.EXE               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a special purpose sort options windo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ne of disk reports (i.e. the Volume report). 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wind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Disk Name                [-]5 - Free Spac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Keywords                 [-]6 - Total Spac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Comments                 [-]7 - Date Index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Used Spac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| OK ||                     |  Cancel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 selection window works like the one discussed abo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is that the items on this window are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stead of files (since the volume report only lists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fic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vides the user with an extremely flexibl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specific records through the use of selection criteri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configuration options controls whether or no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election criteria when you pick a menu i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selecting specific records.  This section assum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optioned to ask for the selection criteria (the default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know more about the InteliCat option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section titled 'Configuration Menu' on page 6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one of the following menu items causes InteliCat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  When you select a user defined report,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prompted for if you specified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are several more menu items that bring up a different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ptions.  This disk type selection criteria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later in this section).  When you pick one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listed above the following window is displayed whe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dy to get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File Specs        [-]7 - Siz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Subdirs           [-]8 - Archive Member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Disk Names        [-]9 - File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Keywords         [-]10 - File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Comments         [-]11 - Archive Files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6 - Date Range       [-]12 - Exclude Disk Record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&amp; | ! ^ and () to specify logical condi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| OK ||                     |  Cancel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laces the cursor in the input field and waits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list of field numbers and logical conditions fo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special records on.  If you previous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InteliCat will display the last data you typ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files by any combination of the above listed fiel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pecify more than one field to e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you should type in the list of field numbers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ogical operators.  InteliCat treats a space betwe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he same as an '&amp;'.   See the section 'Using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for Selection Criteria' on page 4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a field number with a minus sign says you wish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the specified data for the associated field.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field causes InteliCat to reject those records tha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iteria entered about the field (no spaces should b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 and the field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fields you wish to specify selection criteria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you for the selection options.  For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you to specify the selection criteria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input.  The first method of entering criteria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a list of data values.  This type of inpu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prompts you for additional selection criteri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until you press return without typing any data.  In thi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limit on the number of different criteria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eld is the available memory.  The following fields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pu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File specs                  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Subdirs                     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Disk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full use of regular expressions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data for any of the above fields.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'Using Regular Expressions' for details on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provided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of input for selection criteria is a rang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one of the following fields you'll be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range to use as the selection criteria for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selection criteria you should enter valu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in the associated field.  For example let's s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report listing all executable files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s the selection fiel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nteliCat would prompt for the selection criteri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s.  To select executable files the following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Selection Data : ESCape to Abort 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File Specs, one per line.  Blank line to end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1): *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2): *.co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3)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^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|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prompt issued by InteliCat for the selection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pressing return without entering anything g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ackup to previously entered fields (within the li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eld) by pressing the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the criteria listed above, InteliCat w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cords that have an extension of EXE or COM.  If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ther fields InteliCat would prompt for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, and then select on those fiel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you use selection criteria that doesn't apply to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.e. filename, subdir, archive, etc...)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ncludes disk volumes of matched files. 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InteliCat to do this, simply use the 'Exclude Disk Record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inus sign with option 12 (Exclude Disk Records)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o exclud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ype of selection criteria is specific to disk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is prompted for when you select a disk type report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Disk Names        [-]6 - Total Space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Keywords          [-]7 - Date Indexed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Comments          [-]8 - Disk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Used Space        [-]9 - Disk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Free Spac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&amp; | ! ^ and () to specify logical condi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| OK ||                     |  Cancel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+======+                     +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Logical Conditions For the Selection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InteliCat's many unique features is the ability it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bine the selection fields using an algebraic like expres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ditions can be specified to combine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in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&amp; 2     This specifies an AND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hat meet both the first and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 2     This specifies an OR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the first or second conditions (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! 2     This specifies a NOT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riteria and NOT the secon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^ 2     This specifies a XOR condition.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or means that InteliCat selects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either the first or second conditions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matching both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operators have equal precedence InteliCat also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() to group expressions together.  To demonstrate how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ts together lets look at a few examples.  In our exampl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e able to list all *.COM files on the disk "IC000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keywords or comments.  In addition we want to see all *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ny disk that have a size between 0 and 20,0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y have comments/keywords.  With InteliC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specify complex conditions like this.  To perfor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you would enter selection criteria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&amp; 3 &amp; (9 | 10)) | (1 &amp;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file specs you would specify *.CO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sk name you would specify IC000.  When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ize range you would specify a low value of 0 and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getting the size range, InteliCat calmly performs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giving you only those files you wanted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 to the selection criteria is that InteliCa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one set of input for a given field.  In the exampl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used the '1' field twice, but InteliCat only promp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 once.  InteliCat uses the same file specs in both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specified field 1 in the sele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examples should help clarify the use of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amples, assume you have a databas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   Subdir    Filename  Size      Date    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01    C:\UTILS\ IC19.ZIP  179877    12/15/93  CAT DISK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01    C:\UTILS\ TSNR22.ZIP 98100    01/03/94  SNR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s: This utility is a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arch and repla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03     C:\DB     CBASE.ZIP 132133    06/02/92  DATABASE 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s: This is the source for a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brary of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03     C:\DB     DBAK.ZIP  200062    01/0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&amp; 2          As mentioned above, this selectio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ses the files that meet the criteri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1 AND field 2 to be select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specify *.ZIP for the file nam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 (criteria 1) and C:\UTILS and C:\BI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ubdirectories (criteria 2),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select IC19.ZIP and TSNR2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| 2          Using the same criteria 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above, InteliCat would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ed (as all meet the criteria f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! 2          Using the same criteria as li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above, the files on the DBS03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selected (because they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criteria and DON'T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^ 2          Using the same criteria 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above, the files on the DBS03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be selected because they only meet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riteria.  Since the files on the UTIL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meet both criteria they w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sing parenthesis you can specify the order you want a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riteria &amp; logical operator to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first start InteliCat you are in the main menu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's menu is a pull-down type menu.  You can press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t the same time as the first letter of the menu ite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and InteliCat will display the submenu.  Once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pulled down you can use the arrow keys to change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LT key combinations still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n a submenu you can choose a menu item by using the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item and then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select the item.  You may also select a sub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highlighted letter for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rt illustrates the various menus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&lt; Main Menu &gt;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s Add Delete/replace Search Reports Configuration Utilities Qu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     ^        ^          ^     ^           ^         ^          ^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|        |          |      \          |          \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\       |          |        \        |            \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\     |          |          \      |              \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\   |          |          |      |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    |   |       Pressing       \   Pressing     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selects |   |       ALT-S           |  ALT-C selects    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    |   |       selects the     |  the Configuration 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    |   |       Search submenu  |  submenu.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|                       |                   /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 Pressing ALT-D        Pressing ALT-R    Pressing       |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   selects the           selects the       ALT-U selects  |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Delete/Replace        Reports submenu.  the Utiliti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submenu.                                submenu.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A                                           Pressing 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Add                                          sel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                                                Quit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 the items currently available on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&lt; Files Menu &gt;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/create new database..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databas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ad configuration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 configuration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/create filter list..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filter list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ad keyword list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rite keyword list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play files in use...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&lt; Add Menu &gt;--------+      +----&lt;Delete/Replace Menu&gt;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floppy disks... (^L) |      | Replace a disk...      (^R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multi-drives... (^M) |      | Multi-drive replace..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ummy entry...           |      | Rename a disk..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/mod comments... (^C) |      | Delete a disk...       (^D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+      | Delete a file..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Zap database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&lt; Search Menu &gt;------+    +-------&lt; Reports Menu &gt;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owse files...      (^B) |    | Volume report...         (^V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ring search...     (^S) |    | Quick volume report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ent search...         |    | File/ext report...       (^F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word search...         |    | Quick file/ext report    (^Q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search...            |    | Duplicate files..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se sensitivity: (ON)    |    | BBS type listing..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    | User defined (Vol)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User defined (File)..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43/50 line mode: (OFF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&lt; Configuration Menu &gt;----+     +-----&lt; Utilities Menu &gt;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talog options...   (^O)   |     | Import comments...  (^I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olume label...             |     | Merge databases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Report output...            |     | DOS Shell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format...            |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title..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mory usage..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rchive...       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k naming..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ging drives...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ate..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uto save..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witch..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word list...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lor options            &gt;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filter list...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op filtering file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keyword list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set to defaults..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isplay license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&lt; Quit &gt;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ess &lt;-+ to ex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submenus follows, however, befo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s, I will give an overview of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menu items in InteliCat have a 'hotkey'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elect the item without having to traverse the men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s are valid anytime you are on the main menu, or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from the main menu.  Each of the submenus with an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for an item(s) shows the hotkey next to the item it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e following list summarizes the available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B    Brow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C    Add/modify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D    Delete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F   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I    Import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    Log floppy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M    Log multi-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O    Catalo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Q    Quick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R    Replace a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S    Str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V   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X    Exit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enu contains selections that allow you to read and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data files InteliC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Create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or read a new databas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there were any changes made to the databas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memory, InteliCat saves the changes before re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(assuming the autosave feature is on - if it'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ask if you want to save the current file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a pick list of existing databas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you to pick the file you wish to rea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not on the list (or a new one to create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box 'New Spec'.  If the database nam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, InteliCat will ask if you wish to creat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teliCat forces the extension to .DB, ignoring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Also, note that all *.DB files that have a '1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haracter of the filename are filtered and not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rites the current database to disk.  If you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changes since the last save, InteliCat displays a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teliCat automatically saves the database on exit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autosave option turned off, InteliCat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ther or not it should save changes), however,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anually save progressive changes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load a new configuration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e that if the maximum number of files, dis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s less than the number that are already in memor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teliCat can't rearrange the memory settings due to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age), a warning will be issued, and the maximum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left as they were before you loaded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oading a new configuration file doesn't chang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in use during the session, the files in use,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template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ave the current configuration to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ick this option, InteliCat prompts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save the configuration to.  InteliCat forces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nfiguration file to .CFG, ignoring all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/Create Fil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ame of a filter fi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cre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the filter file to filter out matching fil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logging a disk.  The filter list can contain as many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as you desire.  In addition, full regula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for the fil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/add filters, select the 'Edit filter list'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following file specifications for the fi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will not include any .COM, .EXE, .BAT or READ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encountered when it logs a disk. 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imply be ignored as the disk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en expanding the contents of archive files,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archive will also be filtered if they match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t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will also import .DIZ files (if configured to do s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they are filtered.  This allows you to filter th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them out of the database, and still use th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il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rites the current filter list to a disk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  If the list is blank (no filters defined)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ame of a keyword li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(or cre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lows you to select keywords from a lis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ing keywords for files/disks (you also hav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typing the keywords instead).  Creating and using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keywords helps maintain consistency in the keyword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word list also gives you a way to input key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sks even when you have InteliCat optioned to skip in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/add keywords to the list, select the 'Edit keyword li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configuration menu.  Also refer to the '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'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rites the current keyword list to a disk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  If the list is blank (no keywords defined)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menu item, InteliCat displays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urrently in use.  This list includes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keyword list, filter file, printer file, and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n asterisk ('*') is displayed on the file line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InteliCat uses 'default' files until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different.  Due to the use of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, you will see something listed for the fil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list files even if you aren't using them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filenames can be distinguished fro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contents stored in them because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the path.  When a file is active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note that InteliCat doesn't display a separat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k report layout name.  The filename for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he same - with the extension being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menu contains selections to allow you to add disk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and add/modify comments for the data base entri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y specifying an existing disk name while you are log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you can replace from the add menu!  (If you replac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 you will be prompted to confirm the replace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 menu to replace a disk, you won't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acem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causes InteliCat to scan a disk add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und to the active data base (excluding any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ed).  After picking this option, InteliCat prompt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disk in the logging drive, and to specify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logging with (leave the subdir blank or specify \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isk).  If you specify a subdirectory, only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directory (and child directories)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wo logging drives, InteliCat asks for a disk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lternatively.  After inserting the disk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InteliCat to scan the disk.  If you don't hav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a way that InteliCat can automatically name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ask for the disk name (remember the popup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f you press ALT-L or select the 'List disks'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).  If you specify a disk that exists, InteliCat will a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eplac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sire automatic naming, there are two way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name a disk.  First, if you have automatic disk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n, and second if you have InteliCat set to us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the disk name (this causes automatic naming if the dis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 label).   When you use both methods of automatic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ha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figured InteliCat to add comments while lo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comments after it's finished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sk.  (See the section 'Add/mod Comments' on page 50, 5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using the commen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finished logging the disk, InteliCat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isk you want to log.  After you finish logging disk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 (or select the Cancel box) to return to th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Multi-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orks just like the 'Log Floppy Disk' option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path to log, allowing different dri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gged on the fly.  If you specify a disk letter in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InteliCat will log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entire D drive to be logged, while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D: drive to be logged starting with the \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ath blank causes the current multi-drive to be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current drive is listed on the dialo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ulti-drive function of InteliCat makes it easy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like hard drives without having to constantly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loggin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kind of like the 'Log floppy disks' op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reates a dummy disk entry (volume name only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the disk is logged with no files included). 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can record the existence of a particular disk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include the file names that are on it.  On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this would be for logging a master program disk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sk is likely to contain many various files (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don't care about), however they are all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 (which is what you care ab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oesn't require you to insert a floppy disk when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ummy entry.  When you select this option you will fir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sk size in K bytes.  The value you specif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in InteliCat as the total space of the disk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, InteliCat allows you to specify you want it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o get the space information (i.e. total space, used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.  Select the read option if you want to do this. 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 option you may also specify the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volume label for a disk logged this way is NOT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the volume label option settings.  If you ask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disk and have the configuration set to us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s the disk name, InteliCat will use an existing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s the disk name.  However, under no circumsta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ttempt to modify the volume label of a disk logg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add/delete/modify the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for each of the entries in the active data bas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, InteliCat asks for the selection criteri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(if you configured InteliCat to ask for them)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criteria you can limit the list of files brough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desired (see the section titled 'Selecting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' on page 37 for details on selection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nteliCat displays the comment entry screen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hile you're editing comments/keywords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are available (as listed at the bottom of the screen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 Brings up the Copy Utility. 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utility see the section 'Copy Utility'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Copy to clipboard.  This copies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o the clip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Keyword list.  This displays the keywo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isplayed in sorted order)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/add keywords to the list as well as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from the list to be appended to th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   Using the keyword list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s while you're in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This also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s when you hav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ed to skip the input of key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the 'Keyword options'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 menu for option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he keyword lis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ppend a keyword contained in the li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s field, simply move the hilite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keyword and select the Ok selection box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f you just press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d a new keyword to the list, select the Ad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dit the hilited keyword, select the Edi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lete a keyword from the list select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xit the list without appending a key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field, press ESCape or select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2  Replace with clipboard.  This replac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field (the one the cursor is in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matching clipboard fiel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pboard field is empty, the input field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Previous file (with save)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display the previous file.  Intel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s the current record automatically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we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7  Previous file (without save). 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uses InteliCat to display the previous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made to the current record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S     Search.  Pressing the ALT S key caus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to pop-up and allow you to specify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arch for.  This allows you to quickly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file or files.  If you modifie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without saving it, InteliCat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los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A     Searches for the next match (after ALT S h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N    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B     Searches for the previous match (after ALT S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P     been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Next file (with save)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display the next file after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F8  Next file (without save)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display the next file, discar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mad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Z     DOS Shell.  This is the global command ke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PgUp  These two keys allow you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 PgDn  between the two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Save and advance.  This advances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saving the changes 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 F10  Exit to the menu.  Pressing this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 to return you to the Add submenu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any changes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 to menu.  This key causes InteliCat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and return you to the menu.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ed to 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, InteliCat highlights the keyword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you to edit the keywords.  While you're in the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standard InteliCat string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ne of the configuration options can be used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rom prompting for keywords.  The 'Skip Keywords'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on page 68 describes this option.  When it's turn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default it's off) InteliCat will only prompt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enter key (or the down arrow) you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eld to enter comments about the current file.  Whil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omment field, a whole new set of edit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 editing keys provided while in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suitable for editing the large field (i.e. simila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with automatic word wrap). 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 between the keys in the InteliCat comment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editor.  The memo edito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oves the cursor left one position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classic PC action for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Deletes the character under the cursor (if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is off).  When mark mode is on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lete key causes InteliCa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      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    Moves the cursor the direction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Right  Moves right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Left   Moves left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pace  Puts a "hard" space in the docu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ures two words aren't split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rap.  (Remember that the report may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s at different spots than the screen!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answer if you don't wan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l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Moves to the star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Home      (2 homes in a row) Move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ndow.  This is the same in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pressing Control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Home Home (3 homes in a row) Move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Moves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nd        (2 ends in a row) Mov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window.  This is the same in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ing Contro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End End    (3 ends in a row) Moves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    Moves the screen up by a page full (a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ximum data that InteliCat can displ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dit window at on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Moves the screen down by a pag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Home   Moves to the start of the displaye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End    Moves to the end of the displayed window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Center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D          Delete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          Inserts the contents of the editor scrap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the current cursor location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ap buffer used here is particu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or, and has nothing to do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/keyword clipboar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K          Deletes from the cursor loca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L, ALT M   Toggles mark mode (allows marking a blo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Minus   If mark mode is off this cuts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scrap buffer.  If mark mode i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ts the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Plus    If mark mode is off this copi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the scrap buffer.  If mark mod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opies the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Y      Deletes the current line.  (Same in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comments and keywords, InteliCat has a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hat allows you to replicate existing comments/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lipboard field for the keywords in addi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lipboard field for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clipboard is actually quite simple.  You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:  You can copy the contents of the current files fiel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opied is the one you're currently on) to the clipboar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the contents of the clipboard field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the command keys to copy fields to/from the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re editing the keyword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has a built in copy utility that makes it a snap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and/or keywords from one file in the databas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database.  This utility can only be invok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input screen.  It is available for file records only (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voked while viewing a disk record), and is brough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ontrol C.  Additionally, this utility doesn't cop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disk records - it will only copy to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election criteria specified when you fir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/Mod Comments menu item restricts the files that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works with.  Unselected records aren't looked at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press Control C, the Copy Utility dialog box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pecify the copy options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(s) To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Keywords   ( )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specify which fields (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currently being displayed) you want to copy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select either or both of these fields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o Copy The Field(s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All Matching Filenames   ( )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you specify which files to copy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to.  If you specify all matching filename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will only be copied to selected recor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ile name as the file you're copying from (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that's displayed).  (See the ignore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ption - it works in conjunction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to copy to all files, the selected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copied to all files that were select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ed edit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Ignore Archiv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ells InteliCat to ignore th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s when it's looking for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 the fields to.  Note that this option only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when you haven't selected to copy th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Don't Replace   ( ) Replace Existing   ( ) Ask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options control how InteliCat handles things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copy the fields to is encountered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ontents in the field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want existing field contents to be replac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Don't Replace.  If you want field conten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be replaced, specify Replace Ex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sk First, InteliCat will prompt you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t encounters a file that already has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for the field being copie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on an individual basis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eld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ly, specify the Append option to cause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copied to be appended to the end of existing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pl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/replace menu is where you should go if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replace, or rename a disk that's in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goes over these three operations as well as an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elete individual file records, and an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ZAP (erase)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option when you need to replace a dis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database.  This is needed if you modify (i.e.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) on a disk already in the database.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you to delete the old disk and then add a new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llows you to simply tell it you wish to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nteliCat will do the work for you.  Now there's no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oid changing the contents of a disk once you've cataloged it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you replace a disk, InteliCat retains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words for all files on the newly logged disk that we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the last time it wa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If you have InteliCat option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that files are in, InteliCat won't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ents/keywords of files if they ar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director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Drive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just like the replace option listed above, excep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ny drive to log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loggin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name of a disk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teliCat prompts for the existing disk name (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 and then prompts for the new name you want to use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be unique from others already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delete a disk from the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prompts for the name of the disk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'Delete a File' option also allows you to delet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s you're browsing the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lete individual file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teliCat prompts for selection criteria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options when you select this menu item.  After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and sort options, InteliCat displays a screen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rowse screen.  Pressing the DELete key causes th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deleted.  (If you press the DELete key while view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cord, InteliCat will prompt before deleting th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zaps the entire database (deletes all di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).  Because of the potential for massive data lo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asks for confirmation before zapp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Once you select this option and confirm it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GET THE DATABASE BACK (unless you kept a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of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menu allows you to search for specific files with e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in this menu allow you to search for a file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is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the various menu items for searching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fields InteliCat searches at *default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browse the database without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.  Unlike the other options on the search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only one that allows you to enter a complet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lection criteria as well as sort options (providing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ptioned to ask for the selection criteria and/or sort fiel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re in browse mode there are several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ed on the status line near the bottom of the screen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clude keys such as PgUp, PgDn, Up Arrow, and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for browsing through the files that matched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(if you specified selection criteria).  In addi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s the letter 'S' (search) or the letter 'F' (find)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to prompt you for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window is displayed if you press 'S' or 'F'.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tring to search for in addition to the fiel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You can change the fields to search (as well a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ptions) by using the tab key to move to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ggle and then press the space bar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finding the first match, you can press 'A' (again) or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xt) to move to the next matching record. 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atching records press 'P' (previous) or 'B' (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teliCat only checks the search data agains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iginally matched the selection criteria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earch is another way to enter browse mod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at this option doesn't give you a chanc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or sort options.  Instead, InteliCat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window and prompts for the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string search option the search window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set to search ALL fields that you can search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verride the fields to search by tabbing to the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it's value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search option is just like the string searc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t default InteliCat only searches for a ma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  As with the string search, you can override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by manually chang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search is like the other search options excep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teliCat only searches for a match in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arch is like the other search options except a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only searches for a match in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case sensitivity of the searches in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teliCat considers to be case sensitive (the filename,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and the directory aren't considered case sensitive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sensitivity flag is ON, InteliCat doesn't find a match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difference in case.  For example, when case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and a file contained the following in the keyword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R LO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searched the keywords field for "cat", the file would *NO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 as a match.  Performing the same search wit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turned off would result in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ll the setting of this option by looking a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Note:  InteliCat also displays the case sensitivity fla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in th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menu contains all the menu items to choo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reports built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into the various reports, there are sever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orts that will be overviewed.  One of the firs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notice about the reports is the use of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'SCREEN' (this option is located on the report outpu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ccessible from the configuration menu).  InteliCat ign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ath anytime the name of the printer is SCREEN (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InteliCat optioned to ask for the report destin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output goes to the screen.  When you send a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here are some special commands available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splay page.  When you're at the end of a page of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to the screen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   Aborts the report and returns you to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  Begins a search.  If InteliCat find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, it automatically displays the page of dat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ing file is on and highlights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   Does the same thing a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  Finds the next match after using the S or 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Does the same thing a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     Finds the previous match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Does the same thing as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/Up arrow - Moves to the previous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key moves you to the next page of the report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you are on the last page of the report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the fields to print, the order field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page size, and field widths by changing the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from the Configuration menu).  See the discussion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for details.  Note that the page width setup doesn't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go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note about the reports menu is that when you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reports, InteliCat won't prompt for sort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regardless of the InteliCat settings. 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utomatically sort the data in a predefined manne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the discussion below of the individual menu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orting and selecting of records is also suppor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s.  The automatic sort/selection data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rom the report format options screen (acce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report is a report that lists all the disk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database.  InteliCat doesn't list individual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.  When you select the volume report, InteliCat a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options (providing you configured InteliCat to a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).  In addition, you will be prompted f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if InteliCat is option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the volum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Disk Volume Report  -  12:12 am  December 23, 1990   Pg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Name    Used Space  Free Space  Total Space  Files  Index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----------  ----------  -----------  -----  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1     222,208     140,288      362,496      0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2     197,632     164,864      362,496      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3     240,640      81,920      322,560      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4     361,472       1,024      362,496     13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5     196,608     165,888      362,496      6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6     351,232      11,264      362,496     74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7     360,448       2,048      362,496     2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8     353,280       9,216      362,496     39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09     220,160     142,336      362,496     3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10     230,400     132,096      362,496     1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000000011  23,439,360  10,004,480   33,443,840  1,104  12/22/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teliCat prints comments and keywords for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if you have the options set to print comments and key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iscussion of the Configuration Menu -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page 73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volume report is the same as the volume repo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it automatically sorts the volumes by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/ext report is a report that lists all the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.  When you select the file/ext report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 the selection criteria as well as the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you configured InteliCat to ask for the options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fields that InteliCat prints, the order they'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 well as the field widths by the report format options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ptions on page 73).  The following is an ex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File/Ext Listing Report  -  12:12 am  Dec 23, 1990   Pg 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current vers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InteliCat Options Menu handler.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options are handled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ERR.H     IC000000011   6,773  09/28/88  04:17:1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IND.C    IC000000011   1,192  08/20/89  12:18:28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KEYCMP.C  IC000000011  12,349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KEYCMP.C  IC000000011  12,334  09/05/89  07:29:06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        IC000000011   2,026  08/07/89  06:23:3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BAK     IC000000011   2,065  08/07/89  06:28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CM      IC000000011   2,484  10/23/89  05:19:5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M       IC000000011   3,693  10/23/89  05:09:16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L.M       IC000000011   3,732  10/23/89  05:19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OLD     IC000000011   1,338  05/01/89  02:00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file/ext report is the same as the file/ext report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quick file/ext report InteliCat doesn'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criteria and sort options. 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s by the filename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gives you a listing of the files that ar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The fields that InteliCat uses to determine i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uplicate are user configurable (located on the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creen).  After selecting this report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selection criteria (if optioned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on criteria is entered (or skipped)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 the selected file records by all the fiel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nfigured to check for duplicate files. 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only potential duplicate files based on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pecified for InteliCat to check!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eld you have InteliCat configured to check is the file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iles that are the same size regardless of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duplicates by InteliCat.  At default, InteliCat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and size when looking for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plicates report looks the same as the file/ext report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printed as well as the lay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port formatted in a fashion similar to tha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BS programs (i.e. ProDoor).  Using this option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field width settings you can create a ProDoor di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InteliCat data base.  This allows Sysops to download fil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use InteliCat to log them, import comments from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iginating board, and then automatically create the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required for ProDoor!  The report option setting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ProDoor DIR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: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:          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for a Newline:    CR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 Width:         0 or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: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 Date Width: 0 or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Width: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Gap: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e order fields are printed when you select this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lways the same (InteliCat will always print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, date, and comments when the BBS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with v1.9, InteliCat has the flexib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layout to allow you to tailor the other repor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 a variety of different BBS dir formats,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s somewhat limited to the ProDo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 (V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ame of a volum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 file (created from the report format options screen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how the report should look.  When you specify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se, InteliCat will modify the report format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os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s also allow you to use automatic s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(see the report format option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upports an unlimited (other than disk space)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report lay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Report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select a user defined File report layout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between this option and the one above is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port that is generat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use of 43/50 line output for report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 Note that you can only turn this option 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/VGA or equivale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ubmenu has all the items tha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tings in InteliCat.  This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s each of the menu items available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oice allows you to set many of the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options you can set by choosing Catalog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Case sensitive search:  This option is the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ity flag.  When case sensitivity is on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match a string being searched for unles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and case match.  If you turn on the case fla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onsiders Hello to be different from hello.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his option is on.  Note that the filename,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and subdirectory fields aren't case sensitive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ter how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dd comments while logging:  This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prompts for comments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isk logged.  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sk for select criteria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prompt for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hoose a menu item that allows select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.  The following menu items allow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When you select a user defined report,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will only be prompted for if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criteria hasn't been specified (se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ptions on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sk for sort criteria:  This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teliCat should prompt for the sort op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FF, InteliCat will never ask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options.  When this option is tur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menu items cause InteliCat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BBS typ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User defined repor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When you select a user defined report,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will only be prompted for if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a hasn't been specified (see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on 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Keep subdir names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collect subdirectory name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, InteliCat tracks the directory nam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file.  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When this option is on, InteliCat consid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directory to be significant when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matching filename as a disk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d.  I.E. if you move files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one subdirectory to another,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k while this option set, InteliCa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ider the files to be matches with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s (the comments and keywords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rried ov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Use mouse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allow the use of a mouse.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ff, InteliCat won't attempt enabling the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it's pres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nd line option (/R) is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not to use the mous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Backup databases: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backup a database before saving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.  InteliCat keeps the changes to the mai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in memory until you specify to write them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he program.  The comments are in a disk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that changes as you make modif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s are ON InteliCat will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database and comment database to .BAK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ANY changes (either to the main databas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database).  For instance, if you are using IC.D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default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Databases       Backup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.DB     (Files)        IC.B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1.DB    (Comments)     IC1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member from the introduction that InteliCat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wo separate databases.  The comment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name as the main database with a '1' append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's why database names can only be sev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).  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:  InteliCat OVERWRITES existing backup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performs the backup.  This is important to re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in the event InteliCat detects a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database it makes automatic correction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ave the database, InteliCat replaces any back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made with the new backup (which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 files!).  Autosav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turned off if you read a databas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ed comments to minimiz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Skip input of keywords:  This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teliCat should skip the input of keyword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comments/keywords.  When you set this option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only prompt for comments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ff, InteliCat prompts for both keyword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Even when you have this option turned on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keyword pick list to specif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)   Import 4DOS desc. files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automatically import comment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4DOS descript.ion files as it logs disks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, InteliCat considers file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 to be 4DOS comment files, and impor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they contain as the disk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)  Display main option window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should display the two mai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(Volume options and Catalog options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)  Enter Key Finishes Dialog:  This option specifi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treat the ENTER key when it's presse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  At default, pressing the ENTER key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ion associated with the active selection box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, typically finishing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turn this option OFF, InteliCat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as if the TAB key was pressed (i.e.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 the dialog box is made 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ignored when the only kind of field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 are selection boxes.  When the only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alog are selection boxes, the ENTER key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action of the active sele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you turn this option OFF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erform a selection box actio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ox with the mouse or by pressing the hot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election box.  Also note that the Reset box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log for report format options does *not*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key, so if you turn this option off, the only meth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of selecting the Reset box would be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options item allows you to specify how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ndle volume labels.  Before getting into the optio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rification of the wording used is in order.  In this text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 "volume label", I am referring to the volume labe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hysically present on the disk (and is displayed by DO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directory contents of the disk).  When I refer to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", I am referring to the name the disk was given when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InteliC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volume options can have a value equivalent to  'No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es', or 'Ask'.  When you have an option set to 'Ask'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before performing the ac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at out of the way, the following options can be s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Write the disk name as a volume label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InteliCat should writ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the disk as a volume label. 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to 'Yes', InteliCat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 on the disk using the disk name (if a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exists, InteliCat will delete it firs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olume name creation will fail if you specify a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hat doesn't obey the rules for naming a volume (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ed in your DOS manual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o'.  In summary, when this option is on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to write the disk name as a volume label to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you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When this option is set to Yes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uppercase the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log a disk as a dummy entry, the disk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written on the disk as a volume label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existing volume label as disk nam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InteliCat should tre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disk volume label as the disk name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'Yes', InteliCat automatically names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ave a volume label.  This has precedenc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disk naming using the template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).  At default this option is 'No'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 and you log a disk that has a volume lab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use the volume label as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the database.  If the disk exists, InteliCat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lso set the option to delete volume label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liCat deletes the existing volume label *after*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or the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Delete existing volume label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InteliCat should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volume labels as it logs disks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No'.  When this option is on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e existing volume labels from every disk you lo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 handy way to get rid of existing volume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nteliCat overrides this option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et to write the disk name as a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log a disk as a dummy entry, any existing vol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will NOT be deleted regardless how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change the options that hav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ere and how report output will be done. 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by choosing this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Ask for dest at report time:  This option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r not InteliCat will prompt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each time you request a report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n, InteliCat will ask if you want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to the screen, a file, or the configure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ime you request a report.  This option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 of SCREEN as a printer nam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, InteliCat will use the printer nam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output goes to the screen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int two sided:  This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print reports as two sided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on, InteliCat will print reports (going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other than the screen) in two passes. 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prints all odd pages and then pauses prompting f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load the paper.  After you press EN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InteliCat will print the even pages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InteliCat prints pages starting with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ed page going through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ed page.  For two sided printing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to reload the paper for the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s so that the paper you desire page tw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printed on is the first in the pape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Use 43/50 line mode for screen reports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ether InteliCat will display reports g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screen using 43 or 50 lines (only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adapters).  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Report Dest:  This option is the "configured" log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or path you want report output to go to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destination is where output of all reports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less the printer name is SCREEN, or you use th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stination option to override).  You can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evice/file for the report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path             Send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PT1                     First parallel 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,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r real prin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                     First COM por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ere a serial printer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odem norm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TEST.PRN              This specifies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to a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oot directory of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d TEST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inter name:  This option is where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name to InteliCat.  The name SCREEN i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  If you specify the printer name as SCRE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will go to the screen instead of the report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printer name causes InteliCa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report path.  Additionally,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name other than SCREEN, InteliCat searches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 file with the print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f .PRT (i.e. if you specify a printer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LASER, InteliCat would look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LASER.PRT).  If the file doesn't exist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it.  InteliCat stores the print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subdirectory the other data files are 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 files contain the printer codes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report is printed (the initialize string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to send after the report is done (the dei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).  InteliCat allows you to edit/specify w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/deinit strings are (se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wo options are available by selecting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nit/Deinit...' when editing report output options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Initialization string:  This option is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string that InteliCat sends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it before each report is printed.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values can be specified by using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by 1 to 3 numbers.  For example the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ut many dot matrix printers in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SCII value 27 followed by ASCII value 15. 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tring in InteliCat you could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27\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027\0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27\0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027\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send a backslash i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, you can specif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characters (other than those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 as detailed above) ar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initialization string:  This option is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string that InteliCat sends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very report that is printed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initialization string (above) for details on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ecify specific ascii values (such a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ormat options item allows you to control th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.  Using these options you can change the fields pri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ields are printed, the field width, as well as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nformation.  There are separate layout options f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d file reports.  You can tell which report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ptions are for by reading the title on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report format options menu ite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alog box where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   This is the left margin of the report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paces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  This is the right margin of the report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paces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8.  Note that the right margin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r equal to the actual physica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gin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    This is the number of lines to leave 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p margin.  At default this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margin  This is the number of lines to leave 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ottom margin.  At default this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ok    This option specifies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supports formfeed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InteliCat will send a formfeed to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next page.  If you set this option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prints line feeds to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page.  At default this item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for a new line: This option specifies what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equence is needed to adva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head to the next line (at the star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).  The possible values are: 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arriage return), LF (linefeed), or CRLF (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carriage return and a linefeed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is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per page: This option specifies how many line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page.  At default this option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of 60 (which works properly on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s and dot matrix printers if Formfeed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).  Note that the default value leav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w extra unused lines on the bottom of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trix page which can normally hold 66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don't have a LaserJet,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is option.  (Note:  Specifying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uses the output to be 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t the end of a page:  This option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with a single sheet print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his option ON, InteliCa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ress a key after each printed page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Gap: Specifies the number of spaces to prin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field on the report.  At default the field g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uplicate records:  This option specifies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should flag duplicate recor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ype reports.  When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InteliCat will display a * besid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t considers to be duplicates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sort the records (and the report layo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fect the way InteliCat finds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.  InteliCat considers a recor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plicate if the fields you have sel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 for dups match between one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When you have InteliCat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duplicate records a leading space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is required.  This means there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a left margin of 1 greater than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for.  Turn off this option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is a sample of a report with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ging turned off, and then with i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lag duplicate records set to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C    I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Flag duplicate record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I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I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IC000000011   6,032  09/05/89  09:18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I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I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I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I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This option isn't available for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 Long Lines:  Specifies whether or not you want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s truncated.  If you turn this option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liCat chops off all fields after rea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ight margin (except for keywo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 which InteliCat prints begi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line).  At default, InteliCa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n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Space:  Specifies whether or not InteliC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space the report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hold Commas for Size Fields: 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play of commas in file size/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 on the reports.  If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, InteliCat won't insert commas in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.  Use of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te reports in the format(s)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BBS systems for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ort Criteria: This field displays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 (if any is specified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contains nothing.  NOTE:  The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only performed automatically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reports.  For other repor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sort input field values are tak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, but you must press ENTER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or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Sel Criteria:  This field displays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 (if any is specified)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field contains nothing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is only perform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defined reports.  For other repor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nput field values are taken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, but you must press ENTER to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normal selection boxes for Ok and Cancel, this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lso has a number of other selection boxes.  They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Report Options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toggles the report type you're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.  Each time this box is selected, the repor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hange from file to disk and vice versa.  (Reme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ptions for disk and file reports are kept separa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takes you to the dialog box for modif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vidual report field options.  From this screen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order to print fields, field widths, fiel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and the fields to check when looking for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See below for a description of the fiel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allows you to save the current setting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ort lay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allows you to load the curren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rom an existing report lay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box allows you to specify automatic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ox allows you to specify the automatic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ox resets to default values all option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'Fields' selection box on the repor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dialog, you are able to set the field specific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report type.  After selecting the 'Fields' box,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 will be displayed list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File Re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Column to Print In       Width          Dup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------------------       -----   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File Name       1                     0              (*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bdirs         2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isk Name       3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Size            4                     0              (*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ate            5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ime            6                     0              ( )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) Archive         7                   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Keywords        8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Comments        Last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Volume Re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Column to Print In     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------------------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Disk Name       1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Used Space      2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Free Space      3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otal Space     4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Files           5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Indexed         6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Keywords        7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Comments        8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names are button toggles.  Simply toggle the field 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it printed, and off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field allows you to specify the order you want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.  When a report is printed, InteliCat prints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one having the lowest column number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with the next lowest column, etc...  Fields that aren'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re ignored.  In the example from above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the printed report would have the file name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disk name as the second fiel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of the comments field can't be specified. 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be printed as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of a field can be set to a specific value (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will occupy that much space on the report), or to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 (the default).  When the field width is set to 0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determine the wid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etects duplicate records by checking the fiel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 'Yes' under the Dup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InteliCat checks the fields that you have marked to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uplicate records in the order they ar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options screen (i.e. filename, subdir, disk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, modification date, modification time). 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s printed a record is considered a duplicat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atches the previously printed record on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duplicate check fields.  For this to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, you must specify a sort order that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records to be grouped together.  I.E.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ort on all the fields that are check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(in the order they appear o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select the duplicate files report,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handles the sort order for you to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it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pecify the report title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use for reports.  You can specify up to fou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tle information.  Each line that you specify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page, centered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 printable area of the report).  Any trailing empty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by InteliCat; you can cause them to be printed as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y putting one or more space character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several 'fields' available for use in the report tit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liCat finds the specification for a field in the tit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ubstitute the fields value.  The following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F   The current databas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T   The time the report was started in 'HH:MM am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D   The date the report was started in 'MMM DD, CCYY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#   The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text equivalent to a field listed ab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report title, you can do it by preceding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% sign.  For example, to make the text %F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you would need to specify %%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et the options that have to do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teliCat allocates and uses memory.  The following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after choos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Maximum Files, Disks, Subdirs, an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our options allow you to chang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files, disks, subdirectories, and keywords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handle.  The greater the maximum for each of the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eater the amount of required memory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n't enough memory available to change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, InteliCat gives you the option to sav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configuration file.  Note that if you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ount that InteliCat can allocate at program start u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take *much* longer to initialize sinc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adjust memory usage until it finds an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be aware that each disk you configure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file slots as well (the file slot is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tores the disk name).  So, if you ask for 3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nd 300 disks you will only be able to use 2700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slots for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default there are 3000 files, 300 disks, and 300 di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InteliCat runs out of memory and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files/disks/dirs aren't in use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the amounts allocated to overcome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age (a message window will inform you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ed memory al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number of files supported by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your system setup and the type of memor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eing used.  With EMS or extended memory (XMS)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up to 32,000 files in a single database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memory there isn't really an exact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is completely dependant on the EXACT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on your system (i.e. any TSRs,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rs, etc you have will change the amount available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neral, I've found that a typical 640K mach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hold a MAXIMUM of 6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Amount of EMS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specify how much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should try to use when it first starts up. 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econd choice InteliCat attempts to use (X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).  The value specified is the amount of K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InteliCat to use.  It is important to note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EMS memory is allocated in blocks of 16K. 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nds the amount of EMS used to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only uses one type of memory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records in.  Therefore, InteliCat uses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conventional/extended memory, and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f InteliCat finds there is more conventiona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vailable than EMS, InteliCat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ill not allocate more EMS (no matter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you specify) than it requires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number of files.  It takes about 1.2 me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 to hold the maximum 32,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looks at the EMS value only when it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s (InteliCat doesn't use chan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loaded).  If you specify an amount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ailable on your system, InteliCat will issu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message when i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useful values that specif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MS you want InteliCat to u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 value of zero causes InteliCat to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A value of 1 tells InteliCat to allocat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EMS available (up to enough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 number o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gative value tell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pecified, but keeps InteliCat from issu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if the specified amount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value cause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amount of K bytes specified (up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or the max number of files).  I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allocate the amount specified it will issu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Amount of Extend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specify how much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InteliCat should try to use when it first sta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  Extended memory is the first choice InteliCat us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MS is available (and you configured InteliCa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), InteliCat will use XMS instead of expanded (EM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specified is the amount of K memor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to use.  It is important to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orks with extended memory using th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2.0  specifications.  This means tha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HIMEM.SYS in your CONFIG.SYS file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DISK type drivers can't b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only uses one type of memory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records in.  Therefore, InteliCat use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instead of conventional/EMS memory,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ddi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f InteliCat finds there is more conventiona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vailable than the amount of XM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figured for InteliCat to use)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InteliCat will not allocate more extended memory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ter how much you specify) than it needs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imum number of files.  (Approximately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nough to hold the 32,000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only attempts extended memory alloc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irst starts (InteliCat doesn't use change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ime it's loaded).  If you specify an amount gre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what is available on your system,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 a warning message when it is 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useful values that specif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xtended memory you want InteliCat to us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 value of zero causes InteliCat to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ing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A value of 1 tells InteliCat to allocat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extended memory available (up to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the max number of files - approximately 1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egative value tell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mount specified, but keeps InteliCat from issu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if the specified amount isn'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value causes InteliCat to attempt allo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amount of K bytes specified (up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or the max number of files).  If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allocate the amount specified it will issu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et the options that tell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handle Archive files.  The following options can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Extract archive file member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should look inside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the names of the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When you have this option set to 'Yes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dds the names of all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to the database (flagging them as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).  InteliCat is capable of viewin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HARC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   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K     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only checks to see if a file is an archiv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's extension matches one of the configured extension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discussion on ARChive extensions on page 85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et this option to 'Ask' InteliCat will prompt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expand each archiv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Extract archive comments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attempt to pull comments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.  InteliCat is capable of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out of all supported formats that allow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rchive.  This allows you to add comments t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having to type them, by using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the archive.  You may also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'Ask' to have InteliCat prompt if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pulled from each archive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Extract them as keywords:  This specifies whether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that are imported are imported to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instead of the comment field in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options can be viewed/set by selecting the 'More'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archiv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Archive Extensions:  To set the extensions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s archives, you should select the 'More' box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chive options dialog.  At default the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onsiders as archi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LZH       PKA       PAK       AR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      ARJ    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Extract command: This is where you configur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needed to extract files from the archive (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only be used if you want to import specific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comments, for example, FILE_ID.DIZ)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extract command for an extension, any 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ontained in the archive will not be imported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properly the archive commands should contain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ors that let InteliCat know where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archive name as well a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extracted.  The following field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A   The name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  The name of the file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pecify an extract command without both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contained in them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since InteliCat won't have a way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your archive program w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an example of how this works, the following is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command that will work for PK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UNZIP %A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nteliCat locates a comment file in an archive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s InteliCat looks for are configured by you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), it will use Switch! to shel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extract command.  When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, it will look in the CURRENT DIRECTO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t asked the archiver to extract.  If foun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will be imported to the comment fiel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file.  After import, the commen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K Mem Reqd:  This field specifie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Switch! should make available to run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command.  If you set this fields value to low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ract command won't be performed successfull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uggested you use a value of 640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Description File(s):  This field is whe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that InteliCat should look for inside archiv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match is found with one of the files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, InteliCat will execute the extrac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impor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files can be specified by separating them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  In the event a single archive contain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the description files specified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file foun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specify the options dealing with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are named.  The following options can be set after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Only allow upper case disk names: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InteliCat will allow lowercase letters i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  When this option is On, InteliCat forces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to uppercase.  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Use automatic disk naming:  This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 InteliCat should automatically name disk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.  When automatic disk naming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use the template to generate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disk as it's logged.  The method InteliCat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nerate a name is by sequentially increas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used (based on the template) until a unique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.  Examples of this are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 and last name used option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If you have InteliCat configured to us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 labels as the disk name and log a disk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, that option overrides automatic 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emplate:  This is the template InteliCat us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 a disk name when you are using automatic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ing (the option explained above).  InteliCat exp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 to be composed of Xs and 9s.  The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essentially a place holder, and th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a character that InteliCat can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.  For example, consider the following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999     This specifies a template for a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disk name. 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s represent characters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y InteliCat when it generates a 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three positions represen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subject to chan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liCat generates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default this option is:  XX99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Last:  This is the name of the last disk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with automatic naming.  InteliCat use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njunction with the template described above.  To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it works consider the following examples to see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ould generate a dis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late       Last      Generated Name    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      ----      --------------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999          IC000     IC00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C001     IC00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C099     IC100               10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9XX9          L0DB0     L0DB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0DB1     L0DB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0DB9     L1DB0               1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displays an error and prompts for the disk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unable to generate a unique name.  At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:  IC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mportant to note that InteliCat stor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(as well as the template)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means that when you save the datab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value is not automatically saved, so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tart InteliCat the last value will revert to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stored in the configuration file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cause a problem because InteliC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increment the last value until a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is generated the first time it names a disk. 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if you logged 100 disks using autonam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InteliCat and later go back in the last value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as before you logged the disks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ed the next disk, InteliCat would incremen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to 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Use existing volume label as disk name: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InteliCat should trea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DOS disk volume label as the disk name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s option is also available from the '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has precedence over automatic disk n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logging a disk that has a volume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change the drive(s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for logging disks.  If you specify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InteliCat alternates between them for logging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the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dates.  At default, InteliCat checks the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PC (for MS-DOS 3.0+) and sets the da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ccordingly.  For versions of DOS prior to 3.0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the USA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ptions available after selecting this menu ite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how dates are displayed (including the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which file types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) you want InteliCat to automatically save when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the autosave feature is currently availab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Fil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Report Lay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Keyword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InteliCat set to automatically save a certain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file will be written anytime you perform an a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therwise cause changes to be lost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set to autosave the databases, make chan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and then request to read another database, Intel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to the original before read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save is off for a file type, and changes to t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ould be lost without saving it first, InteliCat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efault all files are automatically saved wh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the option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! when shelling to DOS.  Switch! is a function tha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memory available for the DOS shell by saving memory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making it free for DOS, and then restoring the mem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rom the DOS Shell.  Using Switch! it is possible to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about 10K of memory used by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after selecting thi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witch For DOS Shell:     Specifies if Switch!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ed when shelling to DOS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fault this fiel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for DOS Shell:         This specifi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ory to free f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ell.  Specifying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0 causes all memory (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ossible)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 the shell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is set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MS:                      Specifies whether Switch!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tempt using EMS memory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XMS or disk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XMS:                      Specifies whether Switch!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ttempt using XMS memory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EMS or disk.  At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Use:                  This is a DOS style pa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es where Switch!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reate the temporary mem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hen the disk is used (X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MS are used as a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f possible).  The pat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ain drive, dir,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name specifica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mp file.  Each separat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cation with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ould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micolon (just a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vironment variable f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as).  At default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set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'K:;J:;I:;H:;G:;F:;E:;D:;C:;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options item allows you to change the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how the keyword list works when used to enter key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Width   This option specifies the maximum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s to be displayed on the keyword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maller this value is, the mor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see without scrolling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that you specify will limi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word length InteliCat allows when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keyword, or edit an existing on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st.  At default this field ha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 space when needed  This field controls whether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ts a space before the keyw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ng it to a keyword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contains someth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this value on (the 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liCat will insert a spac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appends a selected key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/disk keyword field (sepa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t from previous keywords).  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pace will only be inser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keyword field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ptions item allows you to change the colo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.  When you pick this item, InteliCat prompts via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lors to change.  The following describes the col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nteliCat us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there are several primary color groups tha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.  Each one corresponds to an item on the first menu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elect the Color Options ite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Window - InteliCat uses the main window colors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menus, the main screen option windows,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, sort criteria, comment import settings wind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screens, and other miscellaneous message window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 warnings 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Window - InteliCat uses the warning window colo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messages and prompts that warn you about someth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a window saying a file couldn't be opene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using the warning win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indow - InteliCat uses the prompt window colo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that are prompting you for data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InteliCat that prompt for data using color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prompt colors are:  comment import set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criteria, sort criteria, an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enu line - InteliCat uses the top menu line colo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pulldown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- The status line colors ar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s on the main screen, browse scree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- This is the color of the background u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's main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&amp; Title - This is the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/title on the main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select one of the above options from the secondary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prompt for the specific color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(via another menu).  The only option that does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associated with it is the Background col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various color types that can be set (note: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lor types apply to all the options listed above. 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depends on the color group you're chan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ain, warning, and prompt window group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can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bg - This sets the background color used for window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color that you specify he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window, the scroll bar, data field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d bg/fg - This sets the color of hilited te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lor is used to display hotkeys as well as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not current) selection box in a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g/fg - This sets the color of selected text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es, the current item is displayed using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bg/fg - This sets the color of window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input bg/fg - This sets the color of input fiel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first entered (i.e. before you've pressed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editing the field).  When an input field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color, it means that any contents presen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if the first key you press isn't a cursor positi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nput bg/fg - This sets the color of input fiel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edit mode (i.e. after you've pressed a key wh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bg/fg - This sets the color used to display item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selected bg/fg - This sets the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adio item when the radio group is the a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hilite bg/fg - This sets the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s for items in a radio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g - This sets the fore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g - This sets the foreground color used to display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fg - This sets the foreground color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bar - This sets the foreground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for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op menu bar, the following colors can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background/foreground - This is the color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ackground/foreground - This is the color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selected sub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foreground - This is the fore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menu bar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nd copyright/title let you set both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ckground color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allows you to specify file specs to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isks are logged.  The filter specifications are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(s).  If there isn't currently a filter file in u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specify the name of the filter file (to use or cre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uses the filter specification(s) as it's logging a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filtering is used, each file on disks that are logg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 against the list of filter specifications for a mat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 are discarded, and not added to the database.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support is available in th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also applies to files contained in archives (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expanding the contents of archives).  Also note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DIZ files and still import them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filtering is being used, a non-blank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first character position of th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fore the log drives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Filte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menu item discontinues file filtering. 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saved list of filter criteria it will be saved (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save option for filter files set).  If autosave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, you'll be prompted whether you want the filter lis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edit the keyword lis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menu item, the keyword list will be displayed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identical to the one shown when you pull up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hile editing keywords/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this option causes InteliCat to reset the op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 (after you confirm you really want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).  Note that this doesn't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files, disks,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EMS/XMS for that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activ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the registered user name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InteliCat.  Shareware versions are indic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trial u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menu contains the utility type functions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ptions on the Utilities submenu:  Import comments,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and DOS Shell.  There are many additional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 for the future.  New utility function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 they are created.  This section of the manual docum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import comments from an ASCII tex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convenient way to add comments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manually type them.  You can easily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s from BBS listings into an InteliC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to import must meet several condi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isting must be in columnar form. 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must always start in the same colum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ield must always start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 multi-line comments, the comments must remain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column.  ProDoor and Auntie are two BBS sys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 listings with multi-line comments that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import comment utilit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 This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 multi-lin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y InteliC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 Uploaded by: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another type of comment that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ARC    12212   12-12-89 This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line comment that can't be im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liCat can import the first and second examp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can't import the third example howev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listing that InteliCat can't directly import (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the third example from above), there's still hop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rge Hawkins, an InteliCat user, wrote a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called CT that can translate man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ormats into the columnar type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.  CT is available as CT.ZIP (or CT.LZH, CT.AR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.) on many BBS systems throughout the worl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't find CT elsewhere, it is available on the Inteli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BBS and can be downloaded by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ith InteliCat are several sample setup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of the different BBSs directly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ab size is assumed to be eight characters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 case for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mport option the following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mport Comments 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With Comments To Import: TEMP.DIR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(Any wildcard brings up file pick list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rting Column of File Name: 1__          End Col: 12_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tarting Column of Comment: 32_          End Col: 69_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haracter That Ends File Name: A  (Any Letter For Not Applicable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mment Line Offset From File Line: 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 ) Import as Keywords       Replace Existing Comment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(*) Never  ( ) Always  ( ) Ask Firs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*) Ignore Extensio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======+  +--------+  +----------------+  +---------+  +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| Ok ||  | Cancel |  | Scroll File... |  | Load... |  | Save...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======+  +--------+  +----------------+  +---------+  +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Sample comment file text 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1 f       2         3 C       4         5         6        c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3456789.1v3456789.123456789.1v3456789.123456789.123456789.12345678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10   ZIP  189110 12-26-89 DS InteliCat V1.0 is the premier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best* cataloger available.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werful features includ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comments, auto disk na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*many* other unique featu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1 ^       2         3 ^       4         5         6        ^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f                   C                           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liCat displays the sample comment file text after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id file to im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pecify the name of an existing file to import an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import filename field, InteliCat will automatical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ew lines of the file in the sample area,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 line showing the current file and comment loca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InteliCat (file start/end, etc).  You ma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file by selecting the 'Scroll File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etting into the various fields that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dialog, it should be noted that InteliCat allows you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read) import settings in disk files.  Select the 'Load' bo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settings in an existing file.  Alternatively,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ave' box will save the current settings into a fil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can be set on the Import Comments dialog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comments to import:  This is the 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mments you want to import.  You hav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isting file here to get past this field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ff this field, InteliCat attempts opening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pecified.  If the file can be opened, InteliCat fi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 in with the ruler lines and a samp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On the ruler lines you'll note InteliCat displays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you know where each of the fields (i.e.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) starts and ends.  Uppercase letters show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(F for file and C for comment) and lower case letters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ing column.  If you don't see one of the start/end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cause it doesn't lie between the column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InteliCat will hilite the filename and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in the sample.  The filename columns are display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ed main window selected color, while the com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sing the main window hili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 scroll through the file to be imp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'Scroll File' box.  Once you've selec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croll File' box, you can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file.  The left and right arrows allow you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other than the 80 that fit on the screen. 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sample file is slow, but is handy w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.  Pressing ENTER returns you to the impor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a wildcard (an asterisk '*' or question '?'),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the file manager allowing you to select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using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end columns of the file:  These two fields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which columns the file name occupies in the file lis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can be separated from the name by multiple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iod.  Note that these two types of separato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xed without problems.  As you adjust the start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he arrows on the ruler lines move to show you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expected to be.  If you specify an End colum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s before the start column, InteliCat will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s around to make the start column first.  The set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'Character that ends filename' plays a role i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etermines the filename.  Please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at op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d end columns of the comments:  These two fields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where in the file listing the comment is located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the values, the arrows on the status line move to show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expected.  The file name location mu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rea that the comment doesn't occupy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 of listing can't be imported by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.EX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EXT 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can't import the above data because it wouldn'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when it reached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ends filename:  This option specifies wha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should consider as a marker for the end of the filen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pha character (letters A-Z) means there isn't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erminator (i.e. the filename is a fixed lengt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start and end columns).  Any non-alph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InteliCat to consider it found the end of filenam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the specified character (i.e. filenames in the lis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aren't a fixed length).  If you set this option to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 character, InteliCat considers it reached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(regardless of the column it's in) when it lo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ccurrence of the character.  If InteliCat doesn't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e end of the filename is the ending colum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listing is an excellent example of a type of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s this option to be set with a character. 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IS listing requiring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ARC/binary            23-Sep-91 2269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s: CIS FILE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example of a file that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telling InteliCat what character ends a file na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example (which is the  current format u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S) InteliCat should be set to consider '/'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in the example above that you can control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eywords' listed above are imported as part of the com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next option to the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offset from file line:  This option determine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lines down from the line containing a file name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before it starts saving text as part of the comm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setting of this field depends on the type of listing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.  In the CIS example shown above, a setting of 2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nteliCat to pull in the 'Keywords' line a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followed by the other comments.  A setting of 4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xample would cause the 'Keywords' line to be igno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iCat would only pull in the file comments from the lis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, if the comment starts on the same line as the file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should be set to zero.  If the comment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line, this field tells InteliCat how many lines dow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existing comments:  This field is a radio group,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 of three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 - If you set this value, InteliCat will replac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without asking first.  This means t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contains a comment for a file that already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the existing comment for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  - If you set this value InteliCat will not replac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comments.  This means that if a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already has a comment InteliCat will dis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First - InteliCat will prompt when it finds a comm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that already contains a comment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hoose whether or not to replace the old comment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by case basis.  When InteliCat prompts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the old comment (and file date) as well as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extension:  This option specifies whether or no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gnore the extension when importing comments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,  InteliCat allows any comment found for a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configured archive extensions to be imported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database whether or not the same archive extension is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here that BOTH names must have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for the match to occur.  Extensions that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as archive extensions require an exact match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to be imported.  An example of how this option work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Text being imported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ARC     59,999 This file contains the test materi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EXE    124,999 This is just a simple 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Files in InteliCat databas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LZ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Extensions configured as archive extensions &gt;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ZIP ARC PKA ZOO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data above InteliCat would import the com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ARC from the listing to the file TEST.LZH if you have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urned on.  Since COM is not configured a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e comment for TEST.EXE would not be imported (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EXE is configured as a archive extensi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urn ignore extensions off, comments would not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(When ignore extensions is off an exact match on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ready to import the comments select the Ok bo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start importing the comments.  It is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InteliCat the comments found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le in the database that matches.  For instance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ile listed multiple times in your database (i.e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) InteliCat will only assign a matching com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ccurrence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merge an existing databa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is in memory.  When you select this option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ecks to insure there is enough memory to hold everyth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tabase.  Providing the combined file isn't too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will merge the databa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merge procedure InteliCat may have to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a conflict between the two databas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d.  A conflict occurs when one of the databases has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exists in the other database.  When this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 displays the following menu to allow you to pick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you want to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isk: XXXXXXX already exists!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name the merge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kip this disk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Skip all duplicate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rt merge (ESCape)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can be taken from the menu above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name the merge disk:  This causes InteliCat to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new name to use for the disk that is being me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active database.  The current disk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on the first lin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kip this disk:  Causes InteliCat to skip merg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kip all duplicates:  Causes InteliCat to skip all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re is a name conflict (i.e. duplicat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  Abort merge:  Causes InteliCat to abort the merg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iCat will restore the active database to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contents, discarding any disks that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thing to note about the merge utility is that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rase the merged database after the merg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allows you to shell to DOS.  Note that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Z to shell to DOS from *anywhere* in the program Intel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an in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really much of a menu, but is a second way to qu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  After selecting the Quit menu you can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prompted) to exit the program.  Note that pressing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imes will get you out of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                                         Intel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vers several of the most 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come up regarding the use of Intel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y does InteliCat always create a file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y database, with a '1' appended to it?  Is it saf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i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Each database used in InteliCat actually has two dis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t.  The file with the appended '1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ing the file comments.  Deletion of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ause all comments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at is the maximum number of files/disks InteliC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ng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e maximum number of files/disks InteliCat can handle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depends on your computer setup.  If you have E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(XMS is Extended memory with the HIMEM.SYS driver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liCat can support up to 32,000 files per datab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ly 1.2 megs of EMS/XMS is required for 32,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only have conventional memory,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can handle goes down drastically.  On a typical 640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, InteliCat can support approximately 5000 file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The exact amount will vary howeve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amount of free memory InteliCat has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Even though I have InteliCat configured to treat .EXE file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it doesn't appear to expand the contents of my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Currently, InteliCat can only view the contents of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formats, and isn't able to look at the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Many times, when I start InteliCat, it gives me a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bout not having the requested amount of EMS or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How can I make this warning stop app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is warning is because the amount of EMS or XMS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ither on the command line or in the configur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be allocated.  To avoid this message use the -999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value of 1.  The discussion of EMS values on page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s this topic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                                         InteliCa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InteliCat won't let me get rid of the left margin.  When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InteliCat to use a left margin of zero, it still pu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efore each report line.  How can this be fix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The reason you see a space in addition to whatever margi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is InteliCat is configured to flag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.  When the option to flag duplicate records is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Yes', InteliCat prints a single space field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duplicate records.  Simply turn this option off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want the extra colum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Why does this manual have the page numbers alternat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to right sides of the page?  Why not just put them al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InteliCat's manual was designed so users could print it i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d format.  For two sided copies, all page numbers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 would not work as half would be in the bin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iCat, Disk Cataloger            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                                         InteliCat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                          comment import 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5                clip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1                          use of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descriptions                   col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  69                       specifying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type                      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                      setting 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                      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0, 55                 specify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while logging                    reports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6    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  48                             example  12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                              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1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ptions  84                      parameters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contents  84                global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dest at report              comm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                         report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1                     commen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select criteria                  commands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6                     comment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for sort criteria                    scrolling sampl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7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isk naming               comment line offse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86                               fi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                                comment import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88                    comment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atabase         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8                     commen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             menu option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board  3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listing                              adding while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4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                                archive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ing  5                   importing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                        comments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menu option  50,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9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search                    defaults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66                          specifying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  60     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disks                            reading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8                     specifying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                     configuration menu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6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disks  15                     of archive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ends                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                for printer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                        disk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18                       menu option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 24                 disk volu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tility  51, 55                     menu option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                          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45                        cataloging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                                setting maximum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 37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                               date format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68                          main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58                   displa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45                          main options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 29              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  100                        requirements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ew  45                   dos shell  21,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ing  11, 27                  free memory am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46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 58                             menu option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use                          use of switch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97             dou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                                   repor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ormats  88           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                               default logging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options  94              dummy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initialization                         menu option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inter  73                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                    menu option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 58                  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disk                              detecting on repo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8             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xisting label                    comment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0                          string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                              string fields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8                EGA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nu  56                          expanded screen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                              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81                 use by switch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ry                          ems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 50                        specifying  11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e                          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of  18                         treatment in dia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s volume label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es                               variables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 86   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ming                              optional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 86                       required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86                   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 18, 30                 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                          specifying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 26                    stopping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FIXSN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 16                              upgrades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                       fr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 31                         for dos shell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  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                      on-lin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 usage               hotkeys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83                 ignor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- ignoring                     comment import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import  99             import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ibrary comments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84                          scrolling sampl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ibrary members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84                     im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4DOS descriptions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iCat  7                        archive comment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ap                           importing comments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 74                 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                                 of printer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columns            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                         skipping keywords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                   inst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filtering  93                  InteliC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                         keep subdi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29                        option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cord                        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 58                        global commands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port                         keyword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options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                        keywor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menu option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                     key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3                     edit list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                     setting maximum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ave option  88                 skipping input of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28                         using a list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used  48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 46                          setting option  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ing  93                  License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list  47              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allowed  26                 report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ximum  81          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 45                           keywords 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                         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46                           disknames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expressions                 using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                 multi-driv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a file  34     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files  37                       menu option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                            multi-drive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drive option                  menu option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                  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disk                                 help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disks                                43/50 line mode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48                     4DOS descriptions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s                           add comments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88                              logging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 13                         archive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windows                             ask for des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n/off  69                       report time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                                 ask for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73                               criteria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files  26                        ask for sort criter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81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                                 automatic disk na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maximum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81                      autosave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ms  81                       backup database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extended  83                  case sensitive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 26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                          color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48                             column of fields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65                   date displays 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/replace  56                  delete existing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45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options  43                 disk naming  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/delete  56                  display license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61                         duplicate che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59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 94                       ems usage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tems                               enter key in dia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 24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                             extended memory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 101                      extract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databases  100                     member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                                  extrac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 14                             comments 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101                           extrac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 18, 42                        members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databases                          field columns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100                    files in use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                                filter - stopping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option  67                    filtering files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witch  89         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subdir names  67               command line  11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list  90                    example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87                      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by menu  43                    used by switch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drives  88           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window display                 deinitialization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                             initialization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usage  81               print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sage  67                     option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                 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initalization                two sided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                        quick fil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           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           quick file/ext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3                             menu option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 71               quick 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ilter file  46                menu option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keyword list  47         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ew                            menu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    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                      database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dest  72               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  73                   displaying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output  71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itles  80                   benefits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defaults  94                  why?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 66                    regular expressions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keyword input             rename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                            menu option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filtering  93          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 89                          multi-driv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 87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ided reports  71          replac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 disk names               hotkey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                             menu option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isting label as          replace existing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70                       comment import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switch  89              replace menu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  69              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filter file  47               bbs type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keyword file                  disk only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                           double spacing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volume label                  duplicate files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                           end of page pause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                             field gap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file/ext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                                 lines per page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sort  34                   margins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ine action  74             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ommas option  76                obtaining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file/ext  64           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volume  63                    options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80                    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 62                          defaults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/truncate flag            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6                             dos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dest                         shell to dos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2                     single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ormat options  73                report option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output                       sn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1                          specifying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                           sorting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flagging           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                         configuration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fields  80                 database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to screen  71          start and end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columns                  comment import  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                      starting InteliCat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 65               status lin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  61                    string editor  21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          string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1                     menu option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                        Support BBS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ports to  71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reports to                  ems usage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                             memory to free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                                options for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                          path to use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ments                          using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xms usage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les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help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keywords                    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     for auto naming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 59                    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s                           for report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0                tutorial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34, 37                   two s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sensitivity  66                reports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expressions            upgra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                        obtaining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                              they're free!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 18, 42                 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records  37                 disk names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 37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                             memory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60                       use existing label a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use  2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51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by switch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